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 xml:space="preserve">DEAD MAN WALK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a pale horse com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'm gonna rid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ll rise in the morn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my fate beside 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a dead man walk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'm a dead man walk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Saint James Par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was born and Christene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I got my st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ter, there ain't no need for you to list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's just a dead man talk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ge: I had a job, I had a gir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between our dreams and actions lie this worl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deep for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ir blood and tears rushed over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I could feel was the drugs and shotgu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my fear up inside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ke a dead man talkin (walkin 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dge: Neath the summer sky my eyes went blac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, I won't ask for forgiveness, my sins are all I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the clouds above my pri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e slowly cross the sk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's a new day com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my dreams are full tonig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44"/>
      <w:szCs w:val="32"/>
      <w:u w:val="doub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23:00Z</dcterms:created>
  <dc:creator>tommy</dc:creator>
  <dc:description/>
  <dc:language>en-US</dc:language>
  <cp:lastModifiedBy>tommy</cp:lastModifiedBy>
  <dcterms:modified xsi:type="dcterms:W3CDTF">2002-06-10T15:09:00Z</dcterms:modified>
  <cp:revision>2</cp:revision>
  <dc:subject/>
  <dc:title>DEAD MAN WALKING </dc:title>
</cp:coreProperties>
</file>